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776"/>
        <w:gridCol w:w="8548"/>
      </w:tblGrid>
      <w:tr>
        <w:trPr>
          <w:trHeight w:val="760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720" w:right="72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  <w:lang w:val="zh-TW"/>
              </w:rPr>
              <w:t>新北市政府車鑑會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  <w:lang w:val="zh-TW"/>
              </w:rPr>
              <w:t>年第　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  <w:lang w:val="zh-TW"/>
              </w:rPr>
              <w:t>次鑑定會議列席人員發言單</w:t>
            </w:r>
          </w:p>
        </w:tc>
      </w:tr>
      <w:tr>
        <w:trPr>
          <w:trHeight w:val="615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案號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2" w:leader="none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               </w:t>
            </w:r>
          </w:p>
        </w:tc>
      </w:tr>
      <w:tr>
        <w:trPr>
          <w:trHeight w:val="749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發言人姓名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480" w:hanging="0"/>
              <w:jc w:val="right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住址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808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pacing w:val="1026"/>
                <w:kern w:val="0"/>
                <w:sz w:val="28"/>
                <w:szCs w:val="28"/>
                <w:lang w:val="zh-TW"/>
              </w:rPr>
              <w:t>發言內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9121" w:hRule="exac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4750435</wp:posOffset>
                      </wp:positionV>
                      <wp:extent cx="2581275" cy="771525"/>
                      <wp:effectExtent l="0" t="0" r="0" b="0"/>
                      <wp:wrapNone/>
                      <wp:docPr id="1" name="¤å¦r¤è¶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auto" w:line="4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auto" w:line="4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fillcolor="#FFFFFF" stroked="f" strokeweight="0pt" style="position:absolute;rotation:-0;width:203.25pt;height:60.75pt;mso-wrap-distance-left:5.7pt;mso-wrap-distance-right:5.7pt;mso-wrap-distance-top:5.7pt;mso-wrap-distance-bottom:5.7pt;margin-top:374.05pt;mso-position-vertical-relative:text;margin-left:30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</w:tabs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</w:tabs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附記</w:t>
            </w:r>
          </w:p>
        </w:tc>
        <w:tc>
          <w:tcPr>
            <w:tcW w:w="9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bidi w:val="0"/>
              <w:spacing w:lineRule="exact" w:line="30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本發言單於開會時請交還本會，請據實扼要說明發生經過情形以便參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本單請勿遺失，發言內容必需填寫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如不能親自填寫時，以口述請家人代記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bidi w:val="0"/>
              <w:spacing w:lineRule="exact" w:line="30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並親自簽名或蓋章或押手印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24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79</Characters>
  <CharactersWithSpaces>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2:00Z</dcterms:created>
  <dc:creator/>
  <dc:description/>
  <dc:language>en-US</dc:language>
  <cp:lastModifiedBy/>
  <cp:lastPrinted>2021-08-11T12:18:00Z</cp:lastPrinted>
  <dcterms:modified xsi:type="dcterms:W3CDTF">2021-08-11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O</vt:lpwstr>
  </property>
</Properties>
</file>