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777"/>
        <w:gridCol w:w="8548"/>
      </w:tblGrid>
      <w:tr>
        <w:trPr>
          <w:trHeight w:val="760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72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新北市政府車鑑會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次鑑定會議列席人員發言單</w:t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案號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2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zh-TW"/>
              </w:rPr>
              <w:t xml:space="preserve">XXXX                          </w:t>
            </w:r>
          </w:p>
        </w:tc>
      </w:tr>
      <w:tr>
        <w:trPr>
          <w:trHeight w:val="749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發言人姓名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val="zh-TW"/>
              </w:rPr>
              <w:t>王○○</w:t>
            </w:r>
          </w:p>
        </w:tc>
      </w:tr>
      <w:tr>
        <w:trPr>
          <w:trHeight w:val="563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住址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val="zh-TW"/>
              </w:rPr>
              <w:t>市○○區○○路○○○○○號</w:t>
            </w:r>
          </w:p>
        </w:tc>
      </w:tr>
      <w:tr>
        <w:trPr>
          <w:trHeight w:val="808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26"/>
                <w:kern w:val="0"/>
                <w:sz w:val="28"/>
                <w:szCs w:val="28"/>
                <w:lang w:val="zh-TW"/>
              </w:rPr>
              <w:t>發言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9121" w:hRule="exac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4750435</wp:posOffset>
                      </wp:positionV>
                      <wp:extent cx="274320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0.75pt;mso-wrap-distance-left:9.05pt;mso-wrap-distance-right:9.05pt;mso-wrap-distance-top:0pt;mso-wrap-distance-bottom:0pt;margin-top:374.05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記</w:t>
            </w:r>
          </w:p>
        </w:tc>
        <w:tc>
          <w:tcPr>
            <w:tcW w:w="9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本發言單於開會時請交還本會，請據實扼要說明發生經過情形以便參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本單請勿遺失，發言內容必需填寫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如不能親自填寫時，以口述請家人代記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並親自簽名或蓋章或押手印。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1:00Z</dcterms:created>
  <dc:creator>何憶婷</dc:creator>
  <dc:description/>
  <cp:keywords/>
  <dc:language>en-US</dc:language>
  <cp:lastModifiedBy>何憶婷</cp:lastModifiedBy>
  <cp:lastPrinted>2021-08-11T12:18:00Z</cp:lastPrinted>
  <dcterms:modified xsi:type="dcterms:W3CDTF">2021-12-20T03:11:00Z</dcterms:modified>
  <cp:revision>2</cp:revision>
  <dc:subject/>
  <dc:title/>
</cp:coreProperties>
</file>